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96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b/>
        </w:rPr>
        <w:t>Section</w:t>
      </w:r>
      <w:r>
        <w:rPr/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144780</wp:posOffset>
                </wp:positionV>
                <wp:extent cx="269938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AISON 2015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47.75pt;mso-wrap-distance-left:9.05pt;mso-wrap-distance-right:9.05pt;mso-wrap-distance-top:0pt;mso-wrap-distance-bottom:0pt;margin-top:11.4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AISON 2015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HER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1"/>
        <w:gridCol w:w="1944"/>
        <w:gridCol w:w="1632"/>
      </w:tblGrid>
      <w:tr>
        <w:trPr>
          <w:trHeight w:val="5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vertAlign w:val="subscript"/>
              </w:rPr>
              <w:t>Obligatoire pour l’assureur</w:t>
            </w:r>
            <w:r>
              <w:rPr/>
              <w:t xml:space="preserve"> 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v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_514665474"/>
                  <w:enabled/>
                  <w:ddList>
                    <w:result w:val="0"/>
                    <w:listEntry w:val="..."/>
                    <w:listEntry w:val="Ville de Reims"/>
                    <w:listEntry w:val="Reims Métropole"/>
                    <w:listEntry w:val="Caisse des Ecoles"/>
                    <w:listEntry w:val="CCAS"/>
                    <w:listEntry w:val="Crédit Municipal"/>
                    <w:listEntry w:val="REMS"/>
                    <w:listEntry w:val="ESA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514665474"/>
            <w:bookmarkStart w:id="1" w:name="__Fieldmark__4_5146654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/Servi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 Personnelle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l’adhérent(e) est ayant droit (conjoint(e) ou enfant), indiquer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51"/>
        <w:gridCol w:w="1984"/>
        <w:gridCol w:w="1295"/>
      </w:tblGrid>
      <w:tr>
        <w:trPr>
          <w:trHeight w:val="5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e l’agent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514665474"/>
                  <w:enabled/>
                  <w:ddList>
                    <w:result w:val="0"/>
                    <w:listEntry w:val="..."/>
                    <w:listEntry w:val="Ville de Reims"/>
                    <w:listEntry w:val="Reims Métropole"/>
                    <w:listEntry w:val="Caisse des Ecoles"/>
                    <w:listEntry w:val="CCAS"/>
                    <w:listEntry w:val="Crédit Municipal"/>
                    <w:listEntry w:val="REMS"/>
                    <w:listEntry w:val="ESA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514665474"/>
            <w:bookmarkStart w:id="3" w:name="__Fieldmark__13_5146654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/Serv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vertAlign w:val="subscript"/>
              </w:rPr>
            </w:pPr>
            <w:r>
              <w:rPr/>
              <w:t>Lien avec l’agent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514665474"/>
            <w:bookmarkStart w:id="5" w:name="__Fieldmark__15_5146654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join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514665474"/>
            <w:bookmarkStart w:id="7" w:name="__Fieldmark__16_5146654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nf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dhésion ASM :</w:t>
        <w:tab/>
        <w:t>10 €uros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Cotisation Section :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uro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Total 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uros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/>
        <w:t>Règlement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514665474"/>
      <w:bookmarkStart w:id="9" w:name="__Fieldmark__19_514665474"/>
      <w:bookmarkEnd w:id="9"/>
      <w:r>
        <w:rPr/>
      </w:r>
      <w:r>
        <w:rPr/>
        <w:fldChar w:fldCharType="end"/>
      </w:r>
      <w:r>
        <w:rPr/>
        <w:t xml:space="preserve"> Espèce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514665474"/>
      <w:bookmarkStart w:id="11" w:name="__Fieldmark__20_514665474"/>
      <w:bookmarkEnd w:id="11"/>
      <w:r>
        <w:rPr/>
      </w:r>
      <w:r>
        <w:rPr/>
        <w:fldChar w:fldCharType="end"/>
      </w:r>
      <w:r>
        <w:rPr/>
        <w:t xml:space="preserve"> Chèqu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514665474"/>
      <w:bookmarkStart w:id="13" w:name="__Fieldmark__21_514665474"/>
      <w:bookmarkEnd w:id="13"/>
      <w:r>
        <w:rPr/>
      </w:r>
      <w:r>
        <w:rPr/>
        <w:fldChar w:fldCharType="end"/>
      </w:r>
      <w:r>
        <w:rPr/>
        <w:t xml:space="preserve"> Chèques-vacance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/>
        <w:t xml:space="preserve">Je ne règle pas l’adhésion, je l’ai déjà payé dans la section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Tarif des cotisations par section pour 2015-2016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3"/>
        <w:gridCol w:w="1481"/>
        <w:gridCol w:w="2271"/>
        <w:gridCol w:w="1363"/>
      </w:tblGrid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/>
            </w:pPr>
            <w:r>
              <w:rPr>
                <w:rFonts w:cs="Arial"/>
                <w:color w:val="1F497D"/>
                <w:szCs w:val="20"/>
              </w:rPr>
              <w:t>Badmint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Peinture- Dess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Baske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Phot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4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Bowling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100 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Piscine</w:t>
            </w:r>
          </w:p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Accès bass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Course à pie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5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Cours de natation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Danse de sal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5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Randonné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Encadremen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7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Renforcement musculai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Equitati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1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Roll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Full contac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Sophrologi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Gymatomic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Ste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Gymnastiqu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Tenni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8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Judo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7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Tennis de Tabl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Karting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16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Tir à l'ar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</w:tr>
      <w:tr>
        <w:trPr>
          <w:trHeight w:val="29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Loisirs Créatif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VTT-Cycl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30 €</w:t>
            </w:r>
          </w:p>
        </w:tc>
      </w:tr>
      <w:tr>
        <w:trPr>
          <w:trHeight w:val="290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Pêche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Yog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140 €</w:t>
            </w:r>
          </w:p>
        </w:tc>
      </w:tr>
      <w:tr>
        <w:trPr>
          <w:trHeight w:val="290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Zumb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1F497D"/>
                <w:szCs w:val="20"/>
              </w:rPr>
            </w:pPr>
            <w:r>
              <w:rPr>
                <w:rFonts w:cs="Arial"/>
                <w:color w:val="1F497D"/>
                <w:szCs w:val="20"/>
              </w:rPr>
              <w:t>50 €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center"/>
        <w:rPr/>
      </w:pPr>
      <w:r>
        <w:rPr>
          <w:b/>
          <w:color w:val="FF0000"/>
        </w:rPr>
        <w:t>Bulletin dûment complété à remettre, accompagné de son paiement et du certificat médical (selon la section) à l’un des responsables de la section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>
          <w:b/>
          <w:color w:val="1F497D"/>
          <w:u w:val="single"/>
        </w:rPr>
        <w:t>Attention</w:t>
      </w:r>
      <w:r>
        <w:rPr>
          <w:color w:val="1F497D"/>
        </w:rPr>
        <w:t> : votre adhésion ne sera effective et les effets de l’assurance n’entreront en vigueur qu’après réception et enregistrement de ces renseignements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b/>
          <w:b/>
        </w:rPr>
      </w:pPr>
      <w:r>
        <w:rPr>
          <w:b/>
        </w:rPr>
        <w:t>Un certificat médical (datant de moins d’un an) de « </w:t>
      </w:r>
      <w:r>
        <w:rPr>
          <w:b/>
          <w:color w:val="FF0000"/>
        </w:rPr>
        <w:t>non contre-indication à la pratique de votre activité sportive </w:t>
      </w:r>
      <w:r>
        <w:rPr>
          <w:b/>
        </w:rPr>
        <w:t xml:space="preserve">» est à fournir au moment de l’inscription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>
          <w:b/>
          <w:u w:val="single"/>
        </w:rPr>
        <w:t>Important</w:t>
      </w:r>
      <w:r>
        <w:rPr>
          <w:b/>
        </w:rPr>
        <w:t> :</w:t>
      </w:r>
      <w:r>
        <w:rPr/>
        <w:t xml:space="preserve"> les adhésions et cotisations ne sont pas remboursées. Une séance d’essai est possible avant l’inscription définitive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142" w:hanging="0"/>
        <w:jc w:val="both"/>
        <w:rPr/>
      </w:pPr>
      <w:r>
        <w:rPr>
          <w:b/>
          <w:color w:val="1F497D"/>
          <w:u w:val="single"/>
        </w:rPr>
        <w:t>Paiement</w:t>
      </w:r>
      <w:r>
        <w:rPr>
          <w:color w:val="1F497D"/>
        </w:rPr>
        <w:t> : le paiement s’effectue au moment de l’inscription et peut-être réalisé en plusieurs fois (3 à 4 chèques peuvent être remis à l’inscription et seront débités selon vos indications).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7:00Z</dcterms:created>
  <dc:creator>DANGE Virginie</dc:creator>
  <dc:description/>
  <cp:keywords/>
  <dc:language>en-US</dc:language>
  <cp:lastModifiedBy>DANGE Virginie</cp:lastModifiedBy>
  <dcterms:modified xsi:type="dcterms:W3CDTF">2015-08-04T13:10:00Z</dcterms:modified>
  <cp:revision>4</cp:revision>
  <dc:subject/>
  <dc:title/>
</cp:coreProperties>
</file>